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3 года № 1/4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06 ноября 2002 года № 56 «Об организации местного самоуправления в городе Москве» и подпунктом 5 пункта 1 статьи 6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о работе в 2022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работу по изучению проектов докладов руководителей учреждений о работе в 2022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одить регулярный мониторинг исполнения принятых Комиссиями решен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22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sotrudnik</dc:creator>
  <dc:description/>
  <cp:keywords/>
  <dc:language>en-US</dc:language>
  <cp:lastModifiedBy>Лена</cp:lastModifiedBy>
  <cp:lastPrinted>2023-01-25T08:39:00Z</cp:lastPrinted>
  <dcterms:modified xsi:type="dcterms:W3CDTF">2023-01-25T06:50:00Z</dcterms:modified>
  <cp:revision>11</cp:revision>
  <dc:subject/>
  <dc:title/>
</cp:coreProperties>
</file>